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03.07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9.18</w:t>
      </w:r>
    </w:p>
    <w:p>
      <w:pPr>
        <w:pStyle w:val="Normal"/>
        <w:widowControl w:val="false"/>
        <w:overflowPunct w:val="true"/>
        <w:autoSpaceDE w:val="true"/>
        <w:ind w:left="70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9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7 poz. 1579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aparatury medycznej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łączniku nr 1A do SIWZ - Formularz parametrów technicznych 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dokonuje się zmian parametrów w kilku punktach. Dokonane zmiany obrazuje załączony Formularz parametrów technicznych po zmianie nr 1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1. Formularz parametrów technicznych (po zmianie nr 1 SIWZ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Katarzyna Wiśniewska</w:t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color w:val="FFFFFF"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ół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1274" w:gutter="0" w:header="284" w:top="184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7970</wp:posOffset>
          </wp:positionH>
          <wp:positionV relativeFrom="paragraph">
            <wp:posOffset>-230505</wp:posOffset>
          </wp:positionV>
          <wp:extent cx="11620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8-07-03T12:55:00Z</cp:lastPrinted>
  <dcterms:modified xsi:type="dcterms:W3CDTF">2018-07-03T10:55:00Z</dcterms:modified>
  <cp:revision>70</cp:revision>
  <dc:subject/>
  <dc:title/>
</cp:coreProperties>
</file>